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42                                                                              15 дека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0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Кокшайское сельское поселение» от 21.12.2015 г. № 86 «Об утверждении Порядка определения цены продажи земельных участков, находящихся в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Кокшайское сельское поселение», при заключении договоров купли-продажи таких земельных участков без проведения торгов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становлением Правительства Республики Марий Эл от 17.11.2023 года № 578 «О внесении изменений в постановление Правительства Республики Марий Эл от 2 июля 2015 г. № 361» Собрание депутатов Кокшай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от 21.12.2015 г. № 86 «Об утверждении Порядка определения цены продажи земельных участков,  находящихся в собственности муниципального образования «Кокшайское сельское поселение», при заключении договоров купли-продажи таких земельных участков без проведения торгов» (в редакции решения Собрания депутатов от 29.08.2018 года № 202, от 22.02.2022 года № 153) (далее – Решение, Порядок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1. Порядок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Кокшайское сельское поселение», при заключении договоров купли-продажи таких земельных участков без проведения торгов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>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«4. В случаях, не указанных в приложении к настоящему Порядку, цена продажи земельного участка определяется в размере его кадастровой стоимости.»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нкт 4 считать пунктом 5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XCond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8:00Z</dcterms:created>
  <dc:creator>1111</dc:creator>
  <dc:description/>
  <cp:keywords/>
  <dc:language>en-US</dc:language>
  <cp:lastModifiedBy>Admin</cp:lastModifiedBy>
  <cp:lastPrinted>2021-11-26T12:15:00Z</cp:lastPrinted>
  <dcterms:modified xsi:type="dcterms:W3CDTF">2023-12-14T12:04:00Z</dcterms:modified>
  <cp:revision>7</cp:revision>
  <dc:subject/>
  <dc:title>        </dc:title>
</cp:coreProperties>
</file>